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otes from Super-Duper (SD)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3PJT, G4PK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Com (RSGB) - September 199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program is highly recomm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for the newcom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0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Wireless (UK) - May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very simple to use and ye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rofessional logg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ever se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4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 is unique, not only in its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SGB and major contests, but als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r simplicity to use.  I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0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s for SD, it's grea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really grea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2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ve only one word for it, it's magi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4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solutely brillian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4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is a joy to u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W4K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must say it was a delight to use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3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".. a pleasure to u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4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.... a gift at the pri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B9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is is the program I always wa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for mysel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4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gratulations on your superb progr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4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am delighted to say that it works superb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W0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must say your program is superb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0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program and support is 100% superb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2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s again for a superb logging progr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3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 for supporting SD so well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speeds along on the slowest of PC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3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s once again for your excellent support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5G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m very happy with this contest progam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fantasti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great program with a very short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0S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ngratulations on two tremendous con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s."  (SD &amp; SD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 for an excellent product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0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ny thanks for a great pie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3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 the end of the event eve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ynics were converts."  (NFD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3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thoroughly enjoyed using SD, it'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better than the others I've tri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3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 my opinion SD is the best con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3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gratulations on a superb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delighted with Super-Dup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3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been absolutely deligh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-Dup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3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used SD in the CQWW CW cont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t worked like a drea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3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".. I am amazed at how accurately (S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what I want from a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program and the improveme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rought to my QSO r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U2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shall be using (SD) for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performed flawlessly.... I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ing SD for some t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4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er 62 years as a radio ham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that I have log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a pen and paper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and exhilarating experi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(SDI - IOTA 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6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can't imagine work in th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help of your super program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DI - IOTA 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5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very impressed.  Everybod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at (SD) is written from a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for a contest operat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4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ving seen SD in action, it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wa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very enthusiastic about (S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rying it out in a few cont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n't understand why I didn't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arli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C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y thanks for SD V7.02.  I'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with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".. another success with SD: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n FD'95 both CW and SSB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SD program is just wha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.  What really i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was the ease of identifying d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is just great, so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, yet versatile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s.  It really is SUPER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